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118173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00FF"/>
          <w:sz w:val="32"/>
          <w:szCs w:val="32"/>
        </w:rPr>
        <w:t xml:space="preserve">  </w:t>
      </w:r>
      <w:r>
        <w:rPr>
          <w:b/>
          <w:color w:val="6600FF"/>
          <w:sz w:val="32"/>
          <w:szCs w:val="32"/>
        </w:rPr>
        <w:t xml:space="preserve">RE-ORDER PHOTOGRAPH </w:t>
      </w:r>
      <w:r>
        <w:rPr>
          <w:color w:val="6600FF"/>
        </w:rPr>
        <w:t xml:space="preserve"> </w:t>
      </w:r>
      <w:r>
        <w:rPr>
          <w:rFonts w:cs="Arial Narrow" w:ascii="Arial Narrow" w:hAnsi="Arial Narrow"/>
          <w:color w:val="6600FF"/>
          <w:sz w:val="36"/>
          <w:szCs w:val="36"/>
        </w:rPr>
        <w:t>o r d e r   f o  r m</w:t>
      </w:r>
    </w:p>
    <w:p>
      <w:pPr>
        <w:pStyle w:val="Normal"/>
        <w:jc w:val="center"/>
        <w:rPr>
          <w:rFonts w:ascii="Arial Narrow" w:hAnsi="Arial Narrow" w:cs="Arial Narrow"/>
          <w:color w:val="6600FF"/>
          <w:sz w:val="36"/>
          <w:szCs w:val="36"/>
        </w:rPr>
      </w:pPr>
      <w:r>
        <w:rPr>
          <w:rFonts w:cs="Arial Narrow" w:ascii="Arial Narrow" w:hAnsi="Arial Narrow"/>
          <w:color w:val="6600FF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Name ___________________________________________________  ORDER DATE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eet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City _______________________________  State _____________________  ZIP 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one _______________________  Email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Event _____________________________________________________    Event Year 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EDIT CARD NUMBER _____________________________________________       EXP 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me On Card__________________________________  Signature 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lling Address On Card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ount $ ____________     Pin/Security Number __________    [  ] please ship (add 10%/ $6 min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96"/>
        <w:gridCol w:w="684"/>
        <w:gridCol w:w="877"/>
        <w:gridCol w:w="881"/>
        <w:gridCol w:w="467"/>
        <w:gridCol w:w="1440"/>
        <w:gridCol w:w="706"/>
        <w:gridCol w:w="871"/>
        <w:gridCol w:w="87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INT ORDER  #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Z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INT ORDER  #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Z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C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THIS COLUM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PREVIOUS COLUM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 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RESIDENTS ADD 6.99% SALES TA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IPPING (10% / $6 MINIMU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post office box 4486 </w:t>
        <w:tab/>
        <w:tab/>
        <w:tab/>
        <w:tab/>
        <w:tab/>
        <w:t xml:space="preserve">8x10 </w:t>
        <w:tab/>
        <w:t xml:space="preserve">   $ 38.00</w:t>
        <w:tab/>
        <w:t xml:space="preserve">   11x 14 </w:t>
        <w:tab/>
        <w:t xml:space="preserve">     $ 165.00  16x20</w:t>
        <w:tab/>
        <w:t>$ 225.00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pasgosa springs, co 81157 </w:t>
        <w:tab/>
        <w:tab/>
        <w:t xml:space="preserve">                   </w:t>
        <w:tab/>
        <w:t>5x7</w:t>
        <w:tab/>
        <w:t xml:space="preserve">   $ 26.00      48 wallets    $  52.00   18x24</w:t>
        <w:tab/>
        <w:t>$ 350.00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970.264.4486 </w:t>
        <w:tab/>
        <w:tab/>
        <w:t xml:space="preserve">         </w:t>
        <w:tab/>
        <w:t>4x5</w:t>
        <w:tab/>
        <w:t xml:space="preserve">   $ 20.00</w:t>
        <w:tab/>
        <w:t xml:space="preserve">    8 wallets     $  38.00</w:t>
      </w:r>
    </w:p>
    <w:p>
      <w:pPr>
        <w:pStyle w:val="Normal"/>
        <w:rPr>
          <w:rFonts w:ascii="Arial Narrow" w:hAnsi="Arial Narrow" w:cs="Arial Narrow"/>
          <w:color w:val="6600FF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enboulder@mindspring.com / www.wendysaunders.com        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</w:p>
    <w:sectPr>
      <w:type w:val="nextPage"/>
      <w:pgSz w:w="12240" w:h="15840"/>
      <w:pgMar w:left="1800" w:right="1800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517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374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885"/>
        </w:tabs>
        <w:ind w:left="885" w:hanging="88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6:00Z</dcterms:created>
  <dc:creator>Wendy Saunders</dc:creator>
  <dc:description/>
  <dc:language>en-US</dc:language>
  <cp:lastModifiedBy>wendy saunders</cp:lastModifiedBy>
  <cp:lastPrinted>2008-11-01T18:59:00Z</cp:lastPrinted>
  <dcterms:modified xsi:type="dcterms:W3CDTF">2009-09-28T03:16:00Z</dcterms:modified>
  <cp:revision>2</cp:revision>
  <dc:subject/>
  <dc:title>   PHOTOGRAPH  o r d e r   f o  r m</dc:title>
</cp:coreProperties>
</file>